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 N.º 061/2014 – ESCLARECIMENT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NPARÁ S/A leva ao conhecimento de todos os interessados, o seguinte esclarecimento, relativo à licitação em epígrafe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u w:val="single"/>
        </w:rPr>
        <w:t>PERGUNTA 1 :</w:t>
      </w:r>
      <w:r>
        <w:rPr>
          <w:rFonts w:cs="Arial" w:ascii="Arial" w:hAnsi="Arial"/>
          <w:sz w:val="24"/>
          <w:szCs w:val="24"/>
        </w:rPr>
        <w:t xml:space="preserve"> Referente ao edital 061/2014 – AQUISIÇÃO DE BRINDES PERSONALIZADOS, item 10. Condição de Entrega, informa prazo para entrega de 10 (dez)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um produto personalizado, este prazo não atende nem o período de produção, ainda somado ao o período de transporte (considerando fornecedores de SP por exemplo, o tempo de transporte é de 10 a 15 di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 possibilidade de estender este prazo para 30 a 40 di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ERGUNTA 2: </w:t>
      </w:r>
      <w:r>
        <w:rPr>
          <w:rFonts w:cs="Arial" w:ascii="Arial" w:hAnsi="Arial"/>
          <w:sz w:val="24"/>
          <w:szCs w:val="24"/>
        </w:rPr>
        <w:t>O prazo de entrega descrito no edital está muito apertado. Somos uma empresa do sul (Paraná), o tempo de frete para esta localidade (Belém – PA) vai ser de 25 a 30 dias. E o tempo de produção para o material está variando entre 15  a 20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 precisamos no mínimo de 45 dias após a aprovação do material, para efetuarmos a entrega. Caso não haja essa flexibilidade com relação ao prazo de entrega , entendemos que o material está direcionado para as empresas locais, com isso não poderemos participar do pregã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uardamos seu retorn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POSTA  PARA AS DUAS PERGUNTAS:</w:t>
      </w:r>
      <w:r>
        <w:rPr>
          <w:rFonts w:cs="Arial" w:ascii="Arial" w:hAnsi="Arial"/>
          <w:sz w:val="24"/>
          <w:szCs w:val="24"/>
        </w:rPr>
        <w:t xml:space="preserve"> Segundo a área técnica: Este prazo não inclui necessariamente o prazo de remessa da mercadoria, e de acordo com a necessidade o prazo pode ser esten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992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Reference Sans Serif" w:hAnsi="MS Reference Sans Serif" w:cs="Arial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0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Applestylespan">
    <w:name w:val="apple-style-span"/>
    <w:basedOn w:val="Fontepargpadro"/>
    <w:qFormat/>
    <w:rPr/>
  </w:style>
  <w:style w:type="character" w:styleId="Tab">
    <w:name w:val="t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1">
    <w:name w:val="pargrafodalista"/>
    <w:basedOn w:val="Normal"/>
    <w:qFormat/>
    <w:pPr>
      <w:spacing w:before="280" w:after="280"/>
    </w:pPr>
    <w:rPr>
      <w:rFonts w:ascii="Times New Roman" w:hAnsi="Times New Roman" w:eastAsia="Calibri" w:cs="Times New Roman"/>
      <w:color w:val="000066"/>
      <w:sz w:val="24"/>
      <w:szCs w:val="24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Comic Sans MS" w:hAnsi="Comic Sans MS" w:eastAsia="Times New Roman" w:cs="Comic Sans MS"/>
      <w:sz w:val="20"/>
      <w:szCs w:val="24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2:00Z</dcterms:created>
  <dc:creator>mtlima</dc:creator>
  <dc:description/>
  <cp:keywords/>
  <dc:language>en-US</dc:language>
  <cp:lastModifiedBy>Gabriel Henrique Cavalcante da Silva</cp:lastModifiedBy>
  <cp:lastPrinted>2014-03-31T09:49:00Z</cp:lastPrinted>
  <dcterms:modified xsi:type="dcterms:W3CDTF">2014-08-26T12:12:00Z</dcterms:modified>
  <cp:revision>3</cp:revision>
  <dc:subject/>
  <dc:title/>
</cp:coreProperties>
</file>