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30810</wp:posOffset>
                </wp:positionV>
                <wp:extent cx="2929255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PREGÃO ELETRÔNICO N° 003/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BANPARÁ S/A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 informa aos interessados a SUSPENSÃO DA ABERTURA DA SESSÃO DA LICITAÇÃO em epígrafe, prevista para o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6"/>
                              </w:rPr>
                              <w:t>23/01/2013</w:t>
                            </w:r>
                            <w:r>
                              <w:rPr>
                                <w:rFonts w:cs="Arial" w:ascii="Arial" w:hAnsi="Arial"/>
                                <w:szCs w:val="16"/>
                              </w:rPr>
                              <w:t xml:space="preserve">, cuja nova data será posteriormente divulgada.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era Morg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go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5pt;height:103.45pt;mso-wrap-distance-left:9.05pt;mso-wrap-distance-right:9.05pt;mso-wrap-distance-top:0pt;mso-wrap-distance-bottom:0pt;margin-top:-10.3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>
                          <w:rFonts w:ascii="Arial" w:hAnsi="Arial" w:cs="Arial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PREGÃO ELETRÔNICO N° 003/201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16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BANPARÁ S/A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 informa aos interessados a SUSPENSÃO DA ABERTURA DA SESSÃO DA LICITAÇÃO em epígrafe, prevista para o dia </w:t>
                      </w:r>
                      <w:r>
                        <w:rPr>
                          <w:rFonts w:cs="Arial" w:ascii="Arial" w:hAnsi="Arial"/>
                          <w:b/>
                          <w:szCs w:val="16"/>
                        </w:rPr>
                        <w:t>23/01/2013</w:t>
                      </w:r>
                      <w:r>
                        <w:rPr>
                          <w:rFonts w:cs="Arial" w:ascii="Arial" w:hAnsi="Arial"/>
                          <w:szCs w:val="16"/>
                        </w:rPr>
                        <w:t xml:space="preserve">, cuja nova data será posteriormente divulgada. </w:t>
                      </w:r>
                    </w:p>
                    <w:p>
                      <w:pPr>
                        <w:pStyle w:val="Corpodetexto3"/>
                        <w:rPr>
                          <w:rFonts w:ascii="Arial" w:hAnsi="Arial" w:cs="Arial"/>
                          <w:b w:val="false"/>
                          <w:b w:val="false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era Morg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goei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13" w:h="16838"/>
      <w:pgMar w:left="567" w:right="567" w:gutter="0" w:header="0" w:top="567" w:footer="0" w:bottom="5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5:00Z</dcterms:created>
  <dc:creator>CPL</dc:creator>
  <dc:description/>
  <cp:keywords/>
  <dc:language>en-US</dc:language>
  <cp:lastModifiedBy>hellen nascimento reis</cp:lastModifiedBy>
  <cp:lastPrinted>2012-06-13T10:22:00Z</cp:lastPrinted>
  <dcterms:modified xsi:type="dcterms:W3CDTF">2013-01-22T16:15:00Z</dcterms:modified>
  <cp:revision>2</cp:revision>
  <dc:subject>Adiamento de licitação</dc:subject>
  <dc:title>Aviso TP 007/01</dc:title>
</cp:coreProperties>
</file>